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61"/>
        <w:gridCol w:w="4021"/>
        <w:gridCol w:w="2196"/>
        <w:gridCol w:w="3276"/>
        <w:gridCol w:w="1992"/>
        <w:gridCol w:w="1396"/>
        <w:gridCol w:w="662"/>
        <w:gridCol w:w="890"/>
      </w:tblGrid>
      <w:tr>
        <w:trPr>
          <w:trHeight w:val="368" w:hRule="atLeast"/>
        </w:trPr>
        <w:tc>
          <w:tcPr>
            <w:tcW w:w="567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ANH AM</w:t>
            </w:r>
          </w:p>
        </w:tc>
        <w:tc>
          <w:tcPr>
            <w:tcW w:w="95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LỊCH CÔNG TÁC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TUẦN 37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 NĂM HỌC 2017 -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TỪ NGÀY  21/5/2018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ẾN NGÀY 27/5/2018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14"/>
              </w:rPr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color w:val="000000"/>
                <w:sz w:val="14"/>
              </w:rPr>
            </w:r>
          </w:p>
        </w:tc>
      </w:tr>
      <w:tr>
        <w:trPr>
          <w:trHeight w:val="495" w:hRule="atLeast"/>
        </w:trPr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/ Ngày</w:t>
            </w:r>
          </w:p>
        </w:tc>
        <w:tc>
          <w:tcPr>
            <w:tcW w:w="114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V trực</w:t>
            </w:r>
          </w:p>
        </w:tc>
      </w:tr>
      <w:tr>
        <w:trPr>
          <w:trHeight w:val="470" w:hRule="atLeast"/>
        </w:trPr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5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32" w:hRule="atLeast"/>
        </w:trPr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/5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h30: PHT; CBYT dự phát động khử khuẩn điểm thành phố tại trường TH Giang B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CCĐT; SKTĐ tuần 37; Tuyên truyền các hoạt động trong hè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Chụp ảnh lưu niệm cho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h00: Lê Thu nhận bài thi khảo sát Tiếng Anh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HT duyệt báo cáo, tổng hợp đánh giá CBGV tháng 5; KH công tác hè 2018; Giấy mời Tổng kết năm học; Danh sách khen thưởng và các đợt khen th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20: Họp tổ chuyên môn, đánh giá GV theo chuẩn; Nộp bản đánh giá theo chuẩn nghề nghiệp về VP trước 8h, ngày 22/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 đến 18h: TTVH tổ chức CLB MT tại P.Đ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hung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>
          <w:trHeight w:val="946" w:hRule="atLeast"/>
        </w:trPr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/5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Tập thể dụ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  <w:t xml:space="preserve">8h: HT; Thanh Thủy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Lễ tuyên dương khen thưởng giáo viên giỏi, học sinh giỏi tiêu biểu năm học 2017-2018 ngành GD&amp;ĐT quận Long Biên tại Hội trường tầng 2-KL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20: CBGV nộp bài dự thi tìm hiểu luật Hình sự về V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h: BGH báo cáo định kì hàng tuần về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HT; KT tập huấn tại tầng 4 – KL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TNB: PHT, TTCM, GV kiểm tra hoạt động giảng dạy và học tập các môn văn hó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20: Họp CBGV, đánh giá HT và PHT theo chuẩn tại phòng Hội đồng; VP hoàn thiện biểu mẫu 2.3, gửi về email Nguyenvans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30: BGH, GV kiểm tra chéo học bạ tại phòng HĐ; TTVH  tổ chức CLB Aerobic tại phòng N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Cẩm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</w:t>
            </w:r>
          </w:p>
        </w:tc>
      </w:tr>
      <w:tr>
        <w:trPr>
          <w:trHeight w:val="1207" w:hRule="atLeast"/>
        </w:trPr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/5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Chiken dan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h: Lê Thu </w:t>
            </w:r>
            <w:r>
              <w:rPr>
                <w:rFonts w:cs="Times New Roman" w:ascii="Times New Roman" w:hAnsi="Times New Roman"/>
              </w:rPr>
              <w:t xml:space="preserve"> nộp bài thi khảo sát TA đã chấm về PGD và nhập điểm;</w:t>
            </w:r>
            <w:r>
              <w:rPr>
                <w:rFonts w:cs="Times New Roman" w:ascii="Times New Roman" w:hAnsi="Times New Roman"/>
                <w:color w:val="000000"/>
              </w:rPr>
              <w:t xml:space="preserve"> GVCN nhận SGK cho năm học mới tại thư v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ừ 8h đến 15h: Trung tâm chăm sóc sức khỏe cộng đồng đo các chỉ số sức khỏe cho CBGV, NV tại phòng Hội đồng; CBGV tự sắp xếp thời gian phù hợp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3h45: GVCN lớp 5 nhận mã số tuyển sinh trực tuyến  VP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5h20: GV nộp hồ sơ BDTX về TTCM. TTCM chấm diểm BDTX, nộp KQ chấm của tổ về BG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30: TTVH tổ chức CLB Hiphop tại phòng N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Hò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>
          <w:trHeight w:val="889" w:hRule="atLeast"/>
        </w:trPr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/5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Bống bống bang ba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: Các bộ phận hoàn thiện trang trí sân khấu TKNH; Đ/c Trực chỉ đạo căng dù che nắ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h: HT kiểm tra quỹ tiền mặ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S súc miệng Flour, CBVP giao nhận công văn tại PGD 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: HT duyệt báo cáo tổng kết năm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20: Tổng duyệt chương trình TKNH; Giang; Hằng chuẩn b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TTVH tổ chức CLB múa tại phòng N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V:Ng.Anh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>
          <w:trHeight w:val="1443" w:hRule="atLeast"/>
        </w:trPr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/5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00:  Tổ chức Lễ tổng kết năm học 2017 – 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: Quyết toán tiền ăn bán trú cho PH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30: Các lớp bàn giao tài sản, niêm phong phòng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h30:</w:t>
            </w:r>
            <w:r>
              <w:rPr>
                <w:rFonts w:cs="Times New Roman" w:ascii="Times New Roman" w:hAnsi="Times New Roman"/>
                <w:color w:val="000000"/>
              </w:rPr>
              <w:t xml:space="preserve"> Tổ chức lễ trưởng thành cho HS lớp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h30: HS học MC – diễn xuất tại phòng đa năng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Đ:V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V:Ng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2" w:hRule="atLeast"/>
        </w:trPr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hi chú: Đ/c Trực học lớp TCCT. Thứ 5,6 hàng tuần 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49:00Z</dcterms:created>
  <dc:creator>Win 7 32bit VS2</dc:creator>
  <dc:description/>
  <cp:keywords/>
  <dc:language>en-US</dc:language>
  <cp:lastModifiedBy>Admin</cp:lastModifiedBy>
  <dcterms:modified xsi:type="dcterms:W3CDTF">2018-05-20T16:29:00Z</dcterms:modified>
  <cp:revision>3</cp:revision>
  <dc:subject/>
  <dc:title/>
</cp:coreProperties>
</file>